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виділен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разових грошових допом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лікування онкологічних хвор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еруючись ст.34 Закону України «Про місцеве самоврядування в Україні» та «Порядком надання одноразових грошових допомог на лікування онкологічних хворих мешканців міста», затвердженого рішенням міської ради від 27.12.2011 року № 882 та беручи до уваги висновки комісії з питань гуманітарної роботи, соціального захисту населення та молодіжної політ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ька ра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иділити одноразові грошові допомоги онкологічним хворим згідно з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додатком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ідмовити у наданні грошової допомоги мешканцям міста згідно з додатком 2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 Фінансовому управлінню міської ради ( Марія Семенюк) кошти в сумі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221 грн. 20 коп. (двадцять вісім тисяч двісті двадцять одна   грн. 20 коп.) перерахувати на рахунок управління праці та соціального захисту населення міської ради (Любов Федоришин), в тому числі 28 000 грн. 00 коп.( двадцять  вісім тисяч  грн. 00 коп.) для виплати допомог та 221  грн. 20 коп. ( двісті двадцять одна   грн. 2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иконанням цього рішення покласти на заступника міського голови Галину Рома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4:00Z</dcterms:created>
  <dc:creator>Admin</dc:creator>
  <dc:description/>
  <cp:keywords/>
  <dc:language>en-US</dc:language>
  <cp:lastModifiedBy>Admin</cp:lastModifiedBy>
  <cp:lastPrinted>2012-10-29T11:37:00Z</cp:lastPrinted>
  <dcterms:modified xsi:type="dcterms:W3CDTF">2012-11-01T13:37:00Z</dcterms:modified>
  <cp:revision>5</cp:revision>
  <dc:subject/>
  <dc:title/>
</cp:coreProperties>
</file>